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single"/>
        </w:rPr>
        <w:t>ชมรมการแข่งขันนกพิราบระดับชาติในประเทศไทย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  <w:t>THAILAND NATIONAL RACING PIGEON CLUB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0</wp:posOffset>
            </wp:positionH>
            <wp:positionV relativeFrom="paragraph">
              <wp:posOffset>323215</wp:posOffset>
            </wp:positionV>
            <wp:extent cx="1378585" cy="147574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554480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5266" b="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                         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586865" cy="146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9" t="4049" r="5140" b="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22"/>
        </w:rPr>
      </w:pPr>
      <w:r>
        <w:rPr>
          <w:rFonts w:cs="Angsana New" w:ascii="Angsana New" w:hAnsi="Angsana New"/>
          <w:b/>
          <w:bCs/>
          <w:sz w:val="36"/>
          <w:szCs w:val="2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ีฬาแข่งนกพิราบในประเทศไทยนั้นมีมากว่า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 มีการดำเนินการจัดการแข่งขันโดยสมาคม หรือ ชมรมต่างๆแยกจากกัน  จากอดีตถึงปัจจุบันนั้นยังไม่มีการดำเนินการแข่งขันที่เรียกได้ว่าเป็นการแข่งขันระดับชาติในประเทศไทยอย่างเป็นทางการเลย  ซึ่งในต่างประเทศนั้นได้มีการพัฒนาการจัดการแข่งขันระดับชาติที่เรียกกันว่า </w:t>
      </w:r>
      <w:r>
        <w:rPr>
          <w:rFonts w:cs="Angsana New" w:ascii="Angsana New" w:hAnsi="Angsana New"/>
          <w:sz w:val="36"/>
          <w:szCs w:val="36"/>
        </w:rPr>
        <w:t xml:space="preserve">NATIONAL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ได้ก้าวไปไกลจนถึงระดับนานาชาติหรือที่เรียกกันว่า </w:t>
      </w:r>
      <w:r>
        <w:rPr>
          <w:rFonts w:cs="Angsana New" w:ascii="Angsana New" w:hAnsi="Angsana New"/>
          <w:sz w:val="36"/>
          <w:szCs w:val="36"/>
        </w:rPr>
        <w:t xml:space="preserve">INTERNATIONAL </w:t>
      </w:r>
      <w:r>
        <w:rPr>
          <w:rFonts w:ascii="Angsana New" w:hAnsi="Angsana New" w:cs="Angsana New"/>
          <w:sz w:val="36"/>
          <w:sz w:val="36"/>
          <w:szCs w:val="36"/>
        </w:rPr>
        <w:t>มานานแล้ว    นกที่ชนะและเจ้าของกรงต่างก็ได้รับเกียรติสูงส่งจากชัยชนะระดับนี้กันทั้งนั้น ทางผู้จัดการแข่งขันเชื่อแน่ว่านักเลี้ยงนกในเมืองไทยเราต่างก็อยากและฝันที่จะให้มีการแข่งขันระดับชาติกันทั้งนั้น และ อยากให้มีมานานแล้ว  ซึ่งที่ผ่านมาคงไม่จำเป็น ต้องเขียนถึงเหตุผลใดๆ  ผลจากการร่วมมือกันนี้นอกจากจะได้ยกระดับการแข่งขันนกพิราบแข่งในเมืองไทยให้สูงและดีขึ้น  ยังเป็นการแสดงความประสานสามัคคีระหว่างผู้จัดการแข่งขัน และ สมาชิก และยังเป็นการลดค่าใช้จ่าย เวลา ฯลฯ</w:t>
      </w:r>
    </w:p>
    <w:p>
      <w:pPr>
        <w:pStyle w:val="NoSpacing"/>
        <w:tabs>
          <w:tab w:val="clear" w:pos="720"/>
          <w:tab w:val="left" w:pos="567" w:leader="none"/>
        </w:tabs>
        <w:ind w:right="-18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ารแข่งขันนกพิราบบินเร็วในอดีตจวบจนปัจจุบัน จัดการแข่งขันโดยชมรมฯ หรือสมาคมฯ         ในแต่ละสายการแข่งขันแตกต่างกันไป โดยส่วนใหญ่จุดการแข่งขันก็ซ้ำกัน หรือเป็นจุดแข่งขันเดียวกัน เพียงเหลื่อมเวลากัน ไม่อาจที่จะรวมนกพิราบแข่งให้มีจำนวนมากพอ และ ผู้แข่งนกยังเกิดภาระในการบริหารจัดการระบบแข่งขันภายในกรงเพื่อให้สอดคล้องกับการแข่งขันของแต่ละชมรมฯ หรือสมาคมฯได้ อีกทั้งยังมีค่าใช้จ่าย และ เวลาที่เสียเพิ่มขึ้น ฯลฯ ดังนั้นเพื่อลดภาระให้กับผู้เลี้ยง และผู้จัดการแข่งขัน และอีกหลายสิ่งหลายอย่างที่เกิดขึ้นโดยไม่คาดคิด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ทางชมรมฯ และสมาคมฯ คำนึงถึงผลกระทบ และผลลัพธ์ที่จะเกิดแก่ผู้แข่งนก และผู้จัดการแข่งขัน  ที่สำคัญเพื่อรักษาไว้ให้เป็นหนึ่งเดียวของนกที่ชนะเลิศ โดยการแข่งขันรวมซึ่งจะเป็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แข่งขันระดับชาติก็ว่าได้ </w:t>
      </w:r>
      <w:r>
        <w:rPr>
          <w:rFonts w:ascii="Angsana New" w:hAnsi="Angsana New" w:cs="Angsana New"/>
          <w:sz w:val="36"/>
          <w:sz w:val="36"/>
          <w:szCs w:val="36"/>
        </w:rPr>
        <w:t>จึงมีมติให้จัดการแข่งขันให้เป็นจุดเดียวกันทั้งชมรมฯ และสมาคมฯ เพื่อเป็นการพิสูจน์สายพันธุ์ของนกที่ชนะ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นกที่ติดอันดับ และ เพื่อยกระดับความสามารถ เกียรติ และ ความภาคภูมิใจของผู้เลี้ยงนก และ นกที่ชนะระดับชาติ  จึงได้มีความคิด ความร่วมมือกันระหว่างสมาคมฯ และชมรมฯ โดยมีการรวมการแข่งขันขึ้นในจุด “ แม่ฟ้าหลวง ” และ “ แม่สาย ” หรือจุดอื่นๆ หากเป็นไปได้ จึงเป็นที่มาของการจัดการแข่งขัน โดยรวมจัดในครั้งนี้ขึ้นในปัจจุบัน และอนาคต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ซึ่งมีชื่อว่า การแข่งขันนกพิราบระดับชาติในประเทศไทย  นับว่าเป็นนิมิตรหมาย และ จุดเริ่มต้นที่ดีที่พวกเราได้แสดงถึงความร่วมมือ ระหว่างองค์กร สมาชิก ได้เล็งเห็นถึงความสำคัญ ในการยกระดับการแข่งขันนกพิราบแข่งให้เป็นกีฬาที่เรียกได้ว่าระดับชาติ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พื่อยกระดับให้เป็นการแข่งขันระดับชาติ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พื่อพิสูจน์สายพันธุ์ และความสามารถของนกที่ขึ้นการแข่งขัน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3.</w:t>
        <w:tab/>
      </w:r>
      <w:r>
        <w:rPr>
          <w:rFonts w:ascii="Angsana New" w:hAnsi="Angsana New" w:cs="Angsana New"/>
          <w:sz w:val="36"/>
          <w:sz w:val="36"/>
          <w:szCs w:val="36"/>
        </w:rPr>
        <w:t>เพื่อลดค่าใช้จ่ายในการแข่งขัน ทั้งผู้เลี้ยง และผู้จัดการแข่งขันฯ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พื่อเป็นเกียรติกับผู้เข้าร่วมการแข่งขัน และตัวนกที่ชนะเลิศในการแข่งขันระดับชาติ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เพื่อยกระดับและเป็นการประชาสัมพันธ์สู่ต่างประเทศ ว่า ประเทศไทยมีการแข่งขันระดับชาติ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ฉกเช่นต่างประเทศที่ได้พัฒนาและได้มีการจัดการลักษณะดังกล่าว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ักษณะของการรวม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ต่ละชมรมฯ และสมาคมฯ นำนกที่มีห่วงขาพิเศษที่มีการจัดร่วมกันมารวมจัดการแข่งขันระยะทางไกลใน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ุดสุดท้ายในสายเหนือยาว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จัดให้มีการควบรวม และแข่งรวมในจุด             “ แม่ฟ้าหลวง ” และ “ แม่สาย ”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หรือจุดอื่นๆ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ทางการดำเนินงาน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 </w:t>
        <w:tab/>
      </w:r>
      <w:r>
        <w:rPr>
          <w:rFonts w:ascii="Angsana New" w:hAnsi="Angsana New" w:cs="Angsana New"/>
          <w:sz w:val="36"/>
          <w:sz w:val="36"/>
          <w:szCs w:val="36"/>
        </w:rPr>
        <w:t>จัดระบบห่วงขาพิเศษของแต่ละชมรมฯ และสมาคมฯ เปิดให้มีการควบรวมซึ่งกัน และกัน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อย่างมีอิสระ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ัดการลงทะเบียนสำหรับผู้ที่ต้องการควบห่วงขาพิเศษต่างชมรมฯ และสมาคมฯ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ประชุมชี้แจง และประชาสัมพันธ์ให้สมาชิกได้ทราบ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ยะเวลาในการดำเนินการ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ายเหนือยาวประจำปี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>ในจุด “แม่ฟ้าหลวง” และ “แม่สาย”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านที่จัดการแข่งขัน  และกติกา และช่องระยะทางต่ออากาศ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ใช้กติกา และระเบียบของสมาคมส่งเสริมการเพาะพันธุ์และการกีฬาแข่งน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ชมรมแข่งนกพิราบในประเทศไทย “</w:t>
      </w:r>
      <w:r>
        <w:rPr>
          <w:rFonts w:cs="Angsana New" w:ascii="Angsana New" w:hAnsi="Angsana New"/>
          <w:sz w:val="36"/>
          <w:szCs w:val="36"/>
        </w:rPr>
        <w:t>THAILAND RACING PIGEON CLUB</w:t>
      </w:r>
      <w:r>
        <w:rPr>
          <w:rFonts w:cs="Angsana New" w:ascii="Angsana New" w:hAnsi="Angsana New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 ปิดลงทะเบียนห่วงที่ซื้อระหว่างกัน ภายใน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าศจัดการแข่งขันสายเหนือยาว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พื่อให้การแข่งขันสายเหนือยาวที่จะมีขึ้น ทางคณะกรรมการจัดการแข่งขัน มีมติขอประกาศให้ทราบ ดังนี้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 xml:space="preserve">จุดการแข่งขันเริ่มจาก “สิงห์บุรี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แม่สาย”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มีปรับจุดการแข่งขันจุด “เชียงแสน” เป็นการแข่งขันจุด “แม่ฟ้าหลวง”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สมาคมพัฒนานกพิราบสื่อสารไท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2.1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แข่งขันจุด “แม่ฟ้าหลวง” และ “แม่สาย” ให้แข่งร่วมกับสมาคมส่งเสริมการเพาะพันธุ์และการกีฬาแข่งน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ชมรมแข่งนกพิราบในประเทศไทย 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2.2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ตัดสินและใช้กติกา รวมทั้งช่องต่อระยะทางอากาศให้ใช้ของสมาคมส่งเสริมการเพาะพันธุ์และการกีฬาแข่งน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ชมรมแข่งนกพิราบในประเทศไทย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2.3 </w:t>
      </w:r>
      <w:r>
        <w:rPr>
          <w:rFonts w:ascii="Angsana New" w:hAnsi="Angsana New" w:cs="Angsana New"/>
          <w:sz w:val="36"/>
          <w:sz w:val="36"/>
          <w:szCs w:val="36"/>
        </w:rPr>
        <w:t>การเรียงอันดับนกติดอันดับให้เรียงอันดับผลการแข่งขัน และตัดสินในระบบแข่งระบบเดียวกัน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2.4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ขึ้นนกในการแข่งขันให้ขึ้นแข่งที่ทำการสมาคมส่งเสริมการเพาะพันธุ์และการกีฬาแข่งน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ชมรมแข่งนกพิราบในประเทศไทย “</w:t>
      </w:r>
      <w:r>
        <w:rPr>
          <w:rFonts w:cs="Angsana New" w:ascii="Angsana New" w:hAnsi="Angsana New"/>
          <w:sz w:val="36"/>
          <w:szCs w:val="36"/>
        </w:rPr>
        <w:t>THAILAND RACING PIGEON CLUB</w:t>
      </w:r>
      <w:r>
        <w:rPr>
          <w:rFonts w:cs="Angsana New" w:ascii="Angsana New" w:hAnsi="Angsana New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2.5 </w:t>
      </w:r>
      <w:r>
        <w:rPr>
          <w:rFonts w:ascii="Angsana New" w:hAnsi="Angsana New" w:cs="Angsana New"/>
          <w:sz w:val="36"/>
          <w:sz w:val="36"/>
          <w:szCs w:val="36"/>
        </w:rPr>
        <w:t>ห่วงขาประจำตัวนกให้ใช้ห่วงประจำปีของทางแต่ละสมาคม แต่ละชมรมฯหรือสมาคมฯ ของผู้จัดการแข่งขันฯ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2.6 </w:t>
      </w:r>
      <w:r>
        <w:rPr>
          <w:rFonts w:ascii="Angsana New" w:hAnsi="Angsana New" w:cs="Angsana New"/>
          <w:sz w:val="36"/>
          <w:sz w:val="36"/>
          <w:szCs w:val="36"/>
        </w:rPr>
        <w:t xml:space="preserve">ทางสมาคมพัฒนานกพิราบสื่อสารไทย ให้ใช้ห่วง </w:t>
      </w:r>
      <w:r>
        <w:rPr>
          <w:rFonts w:cs="Angsana New" w:ascii="Angsana New" w:hAnsi="Angsana New"/>
          <w:sz w:val="36"/>
          <w:szCs w:val="36"/>
        </w:rPr>
        <w:t>TRPF-2012-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2.7 </w:t>
      </w:r>
      <w:r>
        <w:rPr>
          <w:rFonts w:ascii="Angsana New" w:hAnsi="Angsana New" w:cs="Angsana New"/>
          <w:sz w:val="36"/>
          <w:sz w:val="36"/>
          <w:szCs w:val="36"/>
        </w:rPr>
        <w:t xml:space="preserve">ทางสมาคมสหพันธ์นกพิราบแข่งในประเทศไทย ให้ใช้ห่วง </w:t>
      </w:r>
      <w:r>
        <w:rPr>
          <w:rFonts w:cs="Angsana New" w:ascii="Angsana New" w:hAnsi="Angsana New"/>
          <w:sz w:val="36"/>
          <w:szCs w:val="36"/>
        </w:rPr>
        <w:t>CHA-2013-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 w:cs="Angsana New"/>
          <w:sz w:val="36"/>
          <w:sz w:val="36"/>
          <w:szCs w:val="36"/>
        </w:rPr>
        <w:t xml:space="preserve">ห่วงขาพิเศษประเภท </w:t>
      </w:r>
      <w:r>
        <w:rPr>
          <w:rFonts w:cs="Angsana New" w:ascii="Angsana New" w:hAnsi="Angsana New"/>
          <w:sz w:val="36"/>
          <w:szCs w:val="36"/>
        </w:rPr>
        <w:t>3)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2.8 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วนสมาคมส่งเสริมฯ ให้ใช้ห่วง </w:t>
      </w:r>
      <w:r>
        <w:rPr>
          <w:rFonts w:cs="Angsana New" w:ascii="Angsana New" w:hAnsi="Angsana New"/>
          <w:sz w:val="36"/>
          <w:szCs w:val="36"/>
        </w:rPr>
        <w:t>CHA-2013-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้รวมแข่งเฉพาะห่วงขาพิเศษเท่านั้น และมีห่วงชิปริงค์ชนิดตาย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2.10 </w:t>
      </w:r>
      <w:r>
        <w:rPr>
          <w:rFonts w:ascii="Angsana New" w:hAnsi="Angsana New" w:cs="Angsana New"/>
          <w:sz w:val="36"/>
          <w:sz w:val="36"/>
          <w:szCs w:val="36"/>
        </w:rPr>
        <w:t xml:space="preserve">กติกาอื่นๆ ใช้ในกติกาการตัดสินและปฏิประเพณีปฏิบัติของสมาคมส่งเสริมการเพาะพันธุ์และการกีฬาแข่งน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ชมรมแข่งนกพิราบในประเทศไทย 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่วงขาพิเศษ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ควบรวมต่างๆชมรมฯ และสมาคมฯ สามารถควบรวมกันได้และชิงในจุด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            “</w:t>
      </w:r>
      <w:r>
        <w:rPr>
          <w:rFonts w:ascii="Angsana New" w:hAnsi="Angsana New" w:cs="Angsana New"/>
          <w:sz w:val="36"/>
          <w:sz w:val="36"/>
          <w:szCs w:val="36"/>
        </w:rPr>
        <w:t>แม่ฟ้าหลวง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แม่สาย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</w:rPr>
        <w:t>ในการควบรวมนกที่ชนะเลิศในระบบรวมจะได้รับรางวัลตามประเภทของห่วงแต่ละชมรมฯ หรือสมาคมฯ นั้นๆ ที่จัดขึ้น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ห่วงขาพิเศษของแต่ละชมรมฯ หรือสมาคมฯ ทางผู้จัดจะจัดเรียงอันดับผลการแข่งขันและผลของผู้ชนะเลิศ รองชนะเลิศ และตัวแบ่งตามประกาศการจำหน่ายของแต่ละชมรมฯหรือสมาคมฯ แยกกันไป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ควบรวม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ให้แจ้งความประสงค์ต่อผู้จัดการแข่งขันฯ ของแต่ละผู้จัดการแข่งขันฯ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 xml:space="preserve">เบอร์ห่วงที่ลงทะเบียนให้ส่งผู้จัดการแข่งขันก่อน </w:t>
      </w:r>
      <w:r>
        <w:rPr>
          <w:rFonts w:cs="Angsana New" w:ascii="Angsana New" w:hAnsi="Angsana New"/>
          <w:sz w:val="36"/>
          <w:szCs w:val="36"/>
        </w:rPr>
        <w:t xml:space="preserve">31 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56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รวบรวมจัดทำเอกสารแจ้งให้ทราบโดยทั่วกันไม่เกิน สัปดาห์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ของเดือนถัดไป โดยประกาศและมีพยานรับรอง รวมทั้งคณะกรรมการเซ็นรับรอง และประกาศให้เป็นเอกสาร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นกที่ได้ลงทะเบียนควบรวม ถือว่าสมบูรณ์ ไม่มีสิทธิ์แก้ไข และต้องชำระค่าห่วงขาพิเศษตามจำนวนตามเอกสารลงทะเบียน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หากท่านใดไม่ชำระค่าห่วงขาพิเศษ ท่านนั้นจะถูกตัดสิทธิ์ในการร่วมกิจกรรม ดังกล่าวทุกชมรมฯ และสมาคมฯ ในสายการแข่งขันต่อไป จนกว่าจะมีประกาศเปลี่ยนแปลงเป็นอย่างอื่น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ประกาศ ณ วันที่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i/>
          <w:iCs/>
          <w:sz w:val="32"/>
          <w:szCs w:val="32"/>
        </w:rPr>
        <w:t>2556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sectPr>
      <w:type w:val="nextPage"/>
      <w:pgSz w:w="12240" w:h="20160"/>
      <w:pgMar w:left="1440" w:right="144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39:00Z</dcterms:created>
  <dc:creator>USER</dc:creator>
  <dc:description/>
  <dc:language>en-US</dc:language>
  <cp:lastModifiedBy>USER</cp:lastModifiedBy>
  <cp:lastPrinted>2013-03-30T16:24:00Z</cp:lastPrinted>
  <dcterms:modified xsi:type="dcterms:W3CDTF">2013-03-31T14:39:00Z</dcterms:modified>
  <cp:revision>2</cp:revision>
  <dc:subject/>
  <dc:title/>
</cp:coreProperties>
</file>